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仿盛大复古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传奇游戏是一款非常好玩的热血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每个玩家都可以领取海量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礼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组队打学会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要有耐心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吧</w:t>
      </w:r>
      <w:r>
        <w:rPr>
          <w:rFonts w:ascii="Courier" w:hAnsi="Courier"/>
          <w:color w:val="000000"/>
        </w:rPr>
        <w:t>! v1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615379.cn/post/3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v</w:t>
      </w:r>
      <w:r>
        <w:rPr>
          <w:rFonts w:ascii="Courier" w:hAnsi="Courier"/>
          <w:color w:val="000000"/>
        </w:rPr>
        <w:t>点卡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仿盛大传奇手游带元神多召唤物合击→打金福利版 完全仿盛大传世单机版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会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完全仿盛大传世单机版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网站中变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仿盛大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完善社交新开传奇新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游戏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单机传奇是一款开局免费领取顶级装备的单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无需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一键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开局就能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级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有激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仿盛大传奇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有强大的服务器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使用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非常的流畅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 2</w:t>
      </w:r>
      <w:r>
        <w:rPr>
          <w:rFonts w:ascii="Courier" w:hAnsi="Courier"/>
          <w:color w:val="000000"/>
        </w:rPr>
        <w:t>、野外无限追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内肆意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成就无上辉煌时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情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仿盛大传奇手游神装神武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掠地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学习新开传奇世界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完全仿盛大传世单机版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如此好玩的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对于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32uc</w:t>
      </w:r>
      <w:r>
        <w:rPr>
          <w:rFonts w:ascii="Courier" w:hAnsi="Courier"/>
          <w:color w:val="000000"/>
        </w:rPr>
        <w:t>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完善社交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游戏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 xml:space="preserve">仿盛大传奇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有强大的服务器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使用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非常的流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野外无限追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内肆意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成就无上辉煌时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情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神装神武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攻城掠地任完全仿盛大传世单机版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如此好玩的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完全仿盛大传世单机版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完全仿盛大传世单机版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单机传奇是一款开局免费领取顶级装备的单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无需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开局就能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级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有激情的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传奇游戏是一款非常好玩的热血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每个玩家都可以领取海量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礼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组队打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要有耐心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完全仿盛大传世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的爆率极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是一款非常好玩的游戏…也非常的流畅，快来游戏库下载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顶级装备开局就能得到。喜欢就来下载吧，来下载体验吧，玩法非常自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玩法特别有趣。简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手游无需注册，装备好礼送不停？完成任务快速升级，你肯定会喜欢这款好玩的游戏—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有强大的服务器支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三合一互通版，来下载体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攻城掠地任完全仿盛大传世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如此好玩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三合一互通版；快来下载吧。 如此好玩的完全仿盛大传世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神装神武爆率极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三合一互通版，请自觉控制好你的时间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这么有激情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的小伙伴欢迎下载体验…解锁更多的玩法。在这款游戏中每个玩家都可以领取海量的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千万别错过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玩家也可以很快上手。千万别错过，城内肆意拼杀…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仿盛大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手机端使用各种技能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一键登录游戏！和好友组队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火爆来袭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成就无上辉煌时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情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玩家可以随时游戏交友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想尝试不一样的挑战！同时还有完善社交功能。仿盛大单机传奇是一款开局免费领取顶级装备的单机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喜欢此类风格的玩家可以体验一下哦？快来下载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野外无限追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传奇游戏是一款非常好玩的热血传奇类游戏。要有耐心哦，前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级轻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326.html" TargetMode="External"/><Relationship Id="rId4" Type="http://schemas.openxmlformats.org/officeDocument/2006/relationships/hyperlink" Target="http://www.615379.cn/post/318.html" TargetMode="External"/><Relationship Id="rId5" Type="http://schemas.openxmlformats.org/officeDocument/2006/relationships/hyperlink" Target="http://www.615379.cn/post/107.html" TargetMode="External"/><Relationship Id="rId6" Type="http://schemas.openxmlformats.org/officeDocument/2006/relationships/hyperlink" Target="http://www.615379.cn/post/2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http://www.615379.cn/post/326.html 新开传奇网址</cp:keywords>
  <dc:language>en-US</dc:language>
  <cp:lastModifiedBy/>
  <cp:revision>0</cp:revision>
  <dc:subject>176仿盛大复古传奇v1</dc:subject>
  <dc:title>176仿盛大复古传奇v1</dc:title>
</cp:coreProperties>
</file>