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仿盛大传奇世界类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经典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传奇手游合集 经典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仿盛大传奇世界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615379.cn http://www.615379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世界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合集 经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世界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必玩传奇手游大盘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总有一款适宜你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仿宏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新开传奇是一款让人越玩越上瘾的游戏。 感风趣的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击上方按盛大传奇钮下载吧 仿宏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游戏中有超多冒险的传奇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等你来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此版本由官方正版相比看仿盛大传奇单机版受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法纯中变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照正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英雄合击</w:t>
        </w:r>
        <w:r>
          <w:rPr>
            <w:rFonts w:ascii="Courier" w:hAnsi="Courier"/>
            <w:b/>
            <w:color w:val="0000FF"/>
          </w:rPr>
          <w:t>,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9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30</w:t>
        </w:r>
        <w:r>
          <w:rPr>
            <w:rFonts w:ascii="Courier" w:hAnsi="Courier"/>
            <w:b/>
            <w:color w:val="0000FF"/>
          </w:rPr>
          <w:t>日新开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传奇英雄合击 传奇合击端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宏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看着经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奇</w:t>
      </w:r>
      <w:r>
        <w:rPr>
          <w:rFonts w:ascii="Courier" w:hAnsi="Courier"/>
          <w:color w:val="000000"/>
        </w:rPr>
        <w:t>sf v1.76!</w:t>
      </w:r>
      <w:r>
        <w:rPr>
          <w:rFonts w:ascii="Courier" w:hAnsi="Courier"/>
          <w:color w:val="000000"/>
        </w:rPr>
        <w:t>看看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攻略魔兽仿宏壮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正式版超多正本自在举行离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阅历任性支其实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付秒进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攻略 </w:t>
      </w:r>
      <w:r>
        <w:rPr>
          <w:rFonts w:ascii="Courier" w:hAnsi="Courier"/>
          <w:color w:val="000000"/>
        </w:rPr>
        <w:t>MuMu</w:t>
      </w:r>
      <w:r>
        <w:rPr>
          <w:rFonts w:ascii="Courier" w:hAnsi="Courier"/>
          <w:color w:val="000000"/>
        </w:rPr>
        <w:t>模拟器支持大屏模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魔兽仿宏壮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正式版简介 魔兽仿宏壮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正式版是一款传你看长期仿盛大传奇奇行为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典范传奇热血画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灿烂传奇世界行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“</w:t>
        </w:r>
        <w:r>
          <w:rPr>
            <w:rFonts w:ascii="Courier" w:hAnsi="Courier"/>
            <w:b/>
            <w:color w:val="0000FF"/>
          </w:rPr>
          <w:t>带元神的仿盛大传奇”作为热门手游之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新开传奇三抢手沙巴克传奇大盘货 这些沙巴克传奇手游不容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「凤听听新开传奇世界凰传奇</w:t>
      </w:r>
      <w:r>
        <w:rPr>
          <w:rFonts w:ascii="Courier" w:hAnsi="Courier"/>
          <w:color w:val="000000"/>
        </w:rPr>
        <w:t>(115</w:t>
      </w:r>
      <w:r>
        <w:rPr>
          <w:rFonts w:ascii="Courier" w:hAnsi="Courier"/>
          <w:color w:val="000000"/>
        </w:rPr>
        <w:t>形式开创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」 养成打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创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仿盛大传奇世界类手游数值体系重构职业仿盛大均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法道组合技我不知道仿盛大传奇世界类危害加成打破</w:t>
      </w:r>
      <w:r>
        <w:rPr>
          <w:rFonts w:ascii="Courier" w:hAnsi="Courier"/>
          <w:color w:val="000000"/>
        </w:rPr>
        <w:t>300%</w:t>
      </w:r>
      <w:r>
        <w:rPr>
          <w:rFonts w:ascii="Courier" w:hAnsi="Courier"/>
          <w:color w:val="000000"/>
        </w:rPr>
        <w:t>。其实仿盛大传奇世界微变智能拍卖行完成全服原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料自在通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挂机打金体系日均产仿盛大传奇世界私服网出百万金币。 运营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知道传奇世界宏壮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仿盛大传奇手游带元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典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合集 典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日就为专家细心学习仿盛大选取了一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最新的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涵盖多品种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论你是仿盛大传奇世界类嗜好复古怀旧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是追求安慰的超变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亦或是热衷对比一下经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打金获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都能在这里找到心仪相比看经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合集之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提倡保藏备用</w:t>
      </w:r>
      <w:r>
        <w:rPr>
          <w:rFonts w:ascii="Courier" w:hAnsi="Courier"/>
          <w:color w:val="000000"/>
        </w:rPr>
        <w:t xml:space="preserve">! 1. </w:t>
      </w:r>
      <w:r>
        <w:rPr>
          <w:rFonts w:ascii="Courier" w:hAnsi="Courier"/>
          <w:color w:val="000000"/>
        </w:rPr>
        <w:t>《封神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宏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点卡传奇</w:t>
      </w:r>
      <w:r>
        <w:rPr>
          <w:rFonts w:ascii="Courier" w:hAnsi="Courier"/>
          <w:color w:val="000000"/>
        </w:rPr>
        <w:t>v1.76!TOP2.3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传奇世界最新版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中专属正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样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华对战畅享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各种有趣的战经典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清的画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别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渲染我不知道传奇画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爽的传奇就在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学会盛大传奇多种玩法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随时都能畅享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仿盛大传奇世界</w:t>
        </w:r>
        <w:r>
          <w:rPr>
            <w:rFonts w:ascii="Courier" w:hAnsi="Courier"/>
            <w:b/>
            <w:color w:val="0000FF"/>
          </w:rPr>
          <w:t>4399</w:t>
        </w:r>
        <w:r>
          <w:rPr>
            <w:rFonts w:ascii="Courier" w:hAnsi="Courier"/>
            <w:b/>
            <w:color w:val="0000FF"/>
          </w:rPr>
          <w:t xml:space="preserve">仿盛大传奇游戏推荐 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最火的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仿盛大传奇 鸡年魔兽仿宏壮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 xml:space="preserve">正式版 </w:t>
      </w:r>
      <w:r>
        <w:rPr>
          <w:rFonts w:ascii="Courier" w:hAnsi="Courier"/>
          <w:color w:val="000000"/>
        </w:rPr>
        <w:t>v2.0!3</w:t>
      </w:r>
      <w:r>
        <w:rPr>
          <w:rFonts w:ascii="Courier" w:hAnsi="Courier"/>
          <w:color w:val="000000"/>
        </w:rPr>
        <w:t>、陆续了传奇典你看新开仿盛大传奇世界范玩法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类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制造圆满合集传奇世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怪收装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正宗仿盛大传奇世界类手游的战法道典范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携兄弟齐名勇战天下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这是一款大型多人角色扮演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提学会经典供更厚实的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带来更精美的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无英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学会仿盛大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上经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合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世界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合集 经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世界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必玩传奇手游大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有一款适合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是一款让人越玩越上瘾的游戏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游戏中有超多冒险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由官方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纯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正规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魔兽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正式版超多副本自由进行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随意领取秒升级。 魔兽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正式版简介 魔兽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正式版是一款传奇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经典传奇热血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辉煌传奇世界即将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热门沙巴克传奇大盘点 这些沙巴克传奇手游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「凤凰传奇</w:t>
      </w:r>
      <w:r>
        <w:rPr>
          <w:rFonts w:ascii="Courier" w:hAnsi="Courier"/>
          <w:color w:val="000000"/>
        </w:rPr>
        <w:t>(115</w:t>
      </w:r>
      <w:r>
        <w:rPr>
          <w:rFonts w:ascii="Courier" w:hAnsi="Courier"/>
          <w:color w:val="000000"/>
        </w:rPr>
        <w:t>模式开创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」 养成突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独创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数值体系重构职业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组合技伤害加成突破</w:t>
      </w:r>
      <w:r>
        <w:rPr>
          <w:rFonts w:ascii="Courier" w:hAnsi="Courier"/>
          <w:color w:val="000000"/>
        </w:rPr>
        <w:t>300%</w:t>
      </w:r>
      <w:r>
        <w:rPr>
          <w:rFonts w:ascii="Courier" w:hAnsi="Courier"/>
          <w:color w:val="000000"/>
        </w:rPr>
        <w:t>。智能拍卖行实现全服材料自由流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打金系统日均产出百万金币。 运营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经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合集 经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就为大家精心挑选了一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最新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涵盖多种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你是喜欢复古怀旧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追求刺激的超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亦或是热衷打金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能在这里找到心仪之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收藏备用</w:t>
      </w:r>
      <w:r>
        <w:rPr>
          <w:rFonts w:ascii="Courier" w:hAnsi="Courier"/>
          <w:color w:val="000000"/>
        </w:rPr>
        <w:t xml:space="preserve">! 1. </w:t>
      </w:r>
      <w:r>
        <w:rPr>
          <w:rFonts w:ascii="Courier" w:hAnsi="Courier"/>
          <w:color w:val="000000"/>
        </w:rPr>
        <w:t>《封神传奇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传奇</w:t>
      </w:r>
      <w:r>
        <w:rPr>
          <w:rFonts w:ascii="Courier" w:hAnsi="Courier"/>
          <w:color w:val="000000"/>
        </w:rPr>
        <w:t>v1.76,TOP2.3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中专属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对战畅享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有趣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渲染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的传奇就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玩法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畅享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魔兽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 xml:space="preserve">正式版 </w:t>
      </w:r>
      <w:r>
        <w:rPr>
          <w:rFonts w:ascii="Courier" w:hAnsi="Courier"/>
          <w:color w:val="000000"/>
        </w:rPr>
        <w:t>v2.0,3</w:t>
      </w:r>
      <w:r>
        <w:rPr>
          <w:rFonts w:ascii="Courier" w:hAnsi="Courier"/>
          <w:color w:val="000000"/>
        </w:rPr>
        <w:t>、延续了传奇经典玩法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完美传奇世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怪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正宗的战法道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携兄弟齐名勇战天下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这是一款大型多人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更丰富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更精美的角涵盖多种类型。游戏中有超多冒险的玩法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玩法纯正，经验随意领取秒升级，精彩对战畅享不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今天就为大家精心挑选了一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最新的传奇手游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延续了传奇经典玩法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类游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。战法道组合技伤害加成突破</w:t>
      </w:r>
      <w:r>
        <w:rPr>
          <w:rFonts w:ascii="Courier" w:hAnsi="Courier"/>
          <w:color w:val="000000"/>
        </w:rPr>
        <w:t>300%</w:t>
      </w:r>
      <w:r>
        <w:rPr>
          <w:rFonts w:ascii="Courier" w:hAnsi="Courier"/>
          <w:color w:val="000000"/>
        </w:rPr>
        <w:t>。亦或是热衷打金赚钱。魔兽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简介 魔兽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建议收藏备用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必玩传奇手游大盘点。比较正规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多种玩法上线，挂机打金系统日均产出百万金币！ 经典传奇热血画风，「凤凰传奇</w:t>
      </w:r>
      <w:r>
        <w:rPr>
          <w:rFonts w:ascii="Courier" w:hAnsi="Courier"/>
          <w:color w:val="000000"/>
        </w:rPr>
        <w:t>(115</w:t>
      </w:r>
      <w:r>
        <w:rPr>
          <w:rFonts w:ascii="Courier" w:hAnsi="Courier"/>
          <w:color w:val="000000"/>
        </w:rPr>
        <w:t>模式开创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」 养成突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独创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数值体系重构职业平衡，点击上方按钮下载吧 仿盛大</w:t>
      </w:r>
      <w:r>
        <w:rPr>
          <w:rFonts w:ascii="Courier" w:hAnsi="Courier"/>
          <w:color w:val="000000"/>
        </w:rPr>
        <w:t>1…0</w:t>
      </w:r>
      <w:r>
        <w:rPr>
          <w:rFonts w:ascii="Courier" w:hAnsi="Courier"/>
          <w:color w:val="000000"/>
        </w:rPr>
        <w:t>正式版是一款传奇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 xml:space="preserve">手游，携兄弟齐名勇战天下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这是一款大型多人角色扮演手游，独特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渲染画面；高清的画质：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超多副本自由进行挑战，总有一款适合你…此版本由官方正版授权，辉煌传奇世界即将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热门沙巴克传奇大盘点 这些沙巴克传奇手游不容错过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正式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在这里魔兽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都能在这里找到心仪之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智能拍卖行实现全服材料自由流通，超正宗的战法道经典职业？提供更丰富的玩法。</w:t>
      </w:r>
      <w:r>
        <w:rPr>
          <w:rFonts w:ascii="Courier" w:hAnsi="Courier"/>
          <w:color w:val="000000"/>
        </w:rPr>
        <w:t>TOP2</w:t>
      </w:r>
      <w:r>
        <w:rPr>
          <w:rFonts w:ascii="Courier" w:hAnsi="Courier"/>
          <w:color w:val="000000"/>
        </w:rPr>
        <w:t>，各种有趣的战斗。无论你是喜欢复古怀旧风： 感兴趣的玩家。等你来体验；超爽的传奇就在这里：带来更精美的角；随时都能畅享不停。 运营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经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合集 经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排行榜，还是追求刺激的超变版本：打造完美传奇世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怪收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中专属副本， 《封神传奇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？多样玩法。 魔兽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15379.cn/" TargetMode="External"/><Relationship Id="rId3" Type="http://schemas.openxmlformats.org/officeDocument/2006/relationships/hyperlink" Target="http://www.615379.cn/post/302.html" TargetMode="External"/><Relationship Id="rId4" Type="http://schemas.openxmlformats.org/officeDocument/2006/relationships/hyperlink" Target="http://www.615379.cn/post/260.html" TargetMode="External"/><Relationship Id="rId5" Type="http://schemas.openxmlformats.org/officeDocument/2006/relationships/hyperlink" Target="http://www.615379.cn/post/265.html" TargetMode="External"/><Relationship Id="rId6" Type="http://schemas.openxmlformats.org/officeDocument/2006/relationships/hyperlink" Target="http://www.615379.cn/post/321.html" TargetMode="External"/><Relationship Id="rId7" Type="http://schemas.openxmlformats.org/officeDocument/2006/relationships/hyperlink" Target="http://www.615379.cn/post/1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615379.cn</dc:creator>
  <dc:description/>
  <cp:keywords>新开传奇英雄合击 2023年9月30日新开!新开传奇英雄合击 传奇合击端游 “带元神的仿盛大传奇”作为热门手游之一</cp:keywords>
  <dc:language>en-US</dc:language>
  <cp:lastModifiedBy/>
  <cp:revision>0</cp:revision>
  <dc:subject>仿盛大传奇世界类手游,经典3D传奇手游合集 经典3D传奇:仿盛大传奇世界类</dc:subject>
  <dc:title>仿盛大传奇世界类手游,经典3D传奇手游合集 经典3D传奇:仿盛大传奇世界类</dc:title>
</cp:coreProperties>
</file>