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8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!</w:t>
      </w:r>
      <w:r>
        <w:rPr>
          <w:rFonts w:ascii="Courier" w:hAnsi="Courier"/>
          <w:b/>
          <w:color w:val="000000"/>
          <w:sz w:val="36"/>
        </w:rPr>
        <w:t>最经典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惊艳竖版</w:t>
      </w:r>
      <w:r>
        <w:rPr>
          <w:rFonts w:ascii="Courier" w:hAnsi="Courier"/>
          <w:b/>
          <w:color w:val="000000"/>
          <w:sz w:val="36"/>
        </w:rPr>
        <w:t>2D</w:t>
      </w:r>
      <w:r>
        <w:rPr>
          <w:rFonts w:ascii="Courier" w:hAnsi="Courier"/>
          <w:b/>
          <w:color w:val="000000"/>
          <w:sz w:val="36"/>
        </w:rPr>
        <w:t>传奇画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5379.cn http://www.61537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?</w:t>
        </w:r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,sf999</w:t>
        </w:r>
        <w:r>
          <w:rPr>
            <w:rFonts w:ascii="Courier" w:hAnsi="Courier"/>
            <w:b/>
            <w:color w:val="0000FF"/>
          </w:rPr>
          <w:t xml:space="preserve">传奇新服三端 </w:t>
        </w:r>
        <w:r>
          <w:rPr>
            <w:rFonts w:ascii="Courier" w:hAnsi="Courier"/>
            <w:b/>
            <w:color w:val="0000FF"/>
          </w:rPr>
          <w:t>v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揭橥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冷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敌放置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你最豪爽的典范追思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最紧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挂机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动搜索仇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动杀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动捡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束缚双手一切为了玩家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形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消记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新服网怀旧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揭橥网在传奇频道就可能找到最新的版本了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最经典惊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传奇频道是一个专注于传奇游戏的资讯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能找到各品种型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韩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版传奇</w:t>
        </w:r>
        <w:r>
          <w:rPr>
            <w:rFonts w:ascii="Courier" w:hAnsi="Courier"/>
            <w:b/>
            <w:color w:val="0000FF"/>
          </w:rPr>
          <w:t>sf,→</w:t>
        </w:r>
        <w:r>
          <w:rPr>
            <w:rFonts w:ascii="Courier" w:hAnsi="Courier"/>
            <w:b/>
            <w:color w:val="0000FF"/>
          </w:rPr>
          <w:t>白蛇传奇入口 韩版超变态传奇百万骨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.95!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头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你就会被这个游戏深深的吸收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私服揭橥网这是一款特地好玩的典范热血传奇游戏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私服揭橥网中可能和明星全部游玩这款典范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放置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你最奔放的经典记忆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最轻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寻找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双手一切为了玩家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这是一款非常好玩的经典热血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中可以和明星一起玩耍这款经典的传奇游戏。快来游戏库下载吧！自动捡装备传奇频道是一个专注于传奇游戏的资讯平台，解放双手一切为了玩家；还你最奔放的经典记忆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后？ 最轻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挂机玩法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？你就会被这个游戏深深的吸引住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火爆来袭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这是一款非常好玩的经典热血传奇游戏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暗黑版本…最经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中可以和明星一起玩耍这款经典的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自动杀敌，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可以找到各种类型的传奇游戏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！自动寻找敌人。无敌放置模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游戏中的玩法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5379.cn/" TargetMode="External"/><Relationship Id="rId3" Type="http://schemas.openxmlformats.org/officeDocument/2006/relationships/hyperlink" Target="http://www.615379.cn/post/246.html" TargetMode="External"/><Relationship Id="rId4" Type="http://schemas.openxmlformats.org/officeDocument/2006/relationships/hyperlink" Target="http://www.615379.cn/post/188.html" TargetMode="External"/><Relationship Id="rId5" Type="http://schemas.openxmlformats.org/officeDocument/2006/relationships/hyperlink" Target="http://www.615379.cn/post/381.html" TargetMode="External"/><Relationship Id="rId6" Type="http://schemas.openxmlformats.org/officeDocument/2006/relationships/hyperlink" Target="http://www.615379.cn/post/125.html" TargetMode="External"/><Relationship Id="rId7" Type="http://schemas.openxmlformats.org/officeDocument/2006/relationships/hyperlink" Target="http://www.615379.cn/post/3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5379.cn</dc:creator>
  <dc:description/>
  <cp:keywords>长久传奇sf999?长久传奇sf999 sf999传奇新服三端 v5 找传奇sf</cp:keywords>
  <dc:language>en-US</dc:language>
  <cp:lastModifiedBy/>
  <cp:revision>0</cp:revision>
  <dc:subject>2018传奇sf999!最经典:惊艳竖版2D传奇画面</dc:subject>
  <dc:title>2018传奇sf999!最经典:惊艳竖版2D传奇画面</dc:title>
</cp:coreProperties>
</file>