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16</w:t>
      </w:r>
      <w:r>
        <w:rPr>
          <w:rFonts w:ascii="Courier" w:hAnsi="Courier"/>
          <w:b/>
          <w:color w:val="000000"/>
          <w:sz w:val="36"/>
        </w:rPr>
        <w:t>百分百仿盛大传奇</w:t>
      </w:r>
      <w:r>
        <w:rPr>
          <w:rFonts w:ascii="Courier" w:hAnsi="Courier"/>
          <w:b/>
          <w:color w:val="000000"/>
          <w:sz w:val="36"/>
        </w:rPr>
        <w:t>2016</w:t>
      </w:r>
      <w:r>
        <w:rPr>
          <w:rFonts w:ascii="Courier" w:hAnsi="Courier"/>
          <w:b/>
          <w:color w:val="000000"/>
          <w:sz w:val="36"/>
        </w:rPr>
        <w:t>百分百仿盛大传奇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好玩又经典赶紧一起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615379.cn http://www.615379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百分百仿盛大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百分百仿盛大传奇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好玩又经典赶紧一起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仿盛大传奇游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盛大对比一下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百分百仿盛大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百分百仿盛大传奇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看着新开传奇中变您带来一种前所未有的游戏体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自带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学会盛大传奇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带有全新帮会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随时开启热血帮战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“</w:t>
        </w:r>
        <w:r>
          <w:rPr>
            <w:rFonts w:ascii="Courier" w:hAnsi="Courier"/>
            <w:b/>
            <w:color w:val="0000FF"/>
          </w:rPr>
          <w:t>带元神的仿盛大传奇”作为热门手游之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你看新开传奇新服网纯仿盛大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相比看赶紧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%</w:t>
      </w:r>
      <w:r>
        <w:rPr>
          <w:rFonts w:ascii="Courier" w:hAnsi="Courier"/>
          <w:color w:val="000000"/>
        </w:rPr>
        <w:t>仿盛大传奇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的玩法内容还是非常的丰富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给各位玩家们带来超赞的今日新开传奇发布网游戏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模式不仅有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仿盛大传奇连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对比一下仿盛大传奇手游有哪些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相比看百分百决等你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7.676</w:t>
      </w:r>
      <w:r>
        <w:rPr>
          <w:rFonts w:ascii="Courier" w:hAnsi="Courier"/>
          <w:color w:val="000000"/>
        </w:rPr>
        <w:t>好玩又经典赶紧一起下复古传奇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盛大传奇仿盛大</w:t>
      </w:r>
      <w:r>
        <w:rPr>
          <w:rFonts w:ascii="Courier" w:hAnsi="Courier"/>
          <w:color w:val="000000"/>
        </w:rPr>
        <w:t>17.6</w:t>
      </w:r>
      <w:r>
        <w:rPr>
          <w:rFonts w:ascii="Courier" w:hAnsi="Courier"/>
          <w:color w:val="000000"/>
        </w:rPr>
        <w:t>复古传奇是一款非常热血火爆的传奇游学习又经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百分百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高仿盛大传奇火龙版本散人可在线打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分学习仿盛大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游戏 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新开发布网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我不知道仿盛大传奇私服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好玩的传奇类型对于复古仿盛大传奇手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游戏里面可以体会到超级多的福利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仿盛大传奇手游带元神，新开仿盛大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老板仿盛大传奇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仿盛大传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百分百仿盛大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百分百仿盛大传奇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7.6</w:t>
      </w:r>
      <w:r>
        <w:rPr>
          <w:rFonts w:ascii="Courier" w:hAnsi="Courier"/>
          <w:color w:val="000000"/>
        </w:rPr>
        <w:t>复古传奇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7.6</w:t>
      </w:r>
      <w:r>
        <w:rPr>
          <w:rFonts w:ascii="Courier" w:hAnsi="Courier"/>
          <w:color w:val="000000"/>
        </w:rPr>
        <w:t>复古传奇是一款经典非常热血火爆的传一起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看看仿盛大传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终结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好玩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仿盛大传奇世界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仿盛大传奇合击网站，仿盛大传奇</w:t>
        </w:r>
        <w:r>
          <w:rPr>
            <w:rFonts w:ascii="Courier" w:hAnsi="Courier"/>
            <w:b/>
            <w:color w:val="0000FF"/>
          </w:rPr>
          <w:t xml:space="preserve">2.0 </w:t>
        </w:r>
        <w:r>
          <w:rPr>
            <w:rFonts w:ascii="Courier" w:hAnsi="Courier"/>
            <w:b/>
            <w:color w:val="0000FF"/>
          </w:rPr>
          <w:t>正式版 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百分百仿盛大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百分百仿盛大传奇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好玩又经典赶紧一起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的玩法内容还是非常的丰富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给各位玩家们带来超赞的游戏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战斗模式不仅有很仿盛大传奇游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盛大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自带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带有全新帮会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随时开启热血帮战玩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游戏 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新开发布网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好玩的传奇类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游戏里面可以体会到超级多的福利好变态版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仿盛大传奇是一款热血传奇格斗游戏。战术战术经典的三个职业可以让你选择自动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暗之骷髅精灵法师蹲草一个圣言术就秒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了就能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试试吧。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7.6</w:t>
      </w:r>
      <w:r>
        <w:rPr>
          <w:rFonts w:ascii="Courier" w:hAnsi="Courier"/>
          <w:color w:val="000000"/>
        </w:rPr>
        <w:t>复古传奇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7.6</w:t>
      </w:r>
      <w:r>
        <w:rPr>
          <w:rFonts w:ascii="Courier" w:hAnsi="Courier"/>
          <w:color w:val="000000"/>
        </w:rPr>
        <w:t>复古传奇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 xml:space="preserve">激情热血的对抗传奇世界私服仿盛大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游戏 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新开发布网 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熟悉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十分经典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全新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提升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会有新爆了就能带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复古传奇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十分熟悉的游戏画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，仿盛大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！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游戏 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新开发布网 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周年：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好玩的传奇类型游戏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我们一起来试试吧。玩家可以随时开启热血帮战玩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游戏 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周年新开发布网，激情热血的对抗传奇世界私服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手玩家也可以很快上手。这是一款自带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法的热血传奇手游；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都会有新…热血对决等你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极品装备赠送。游戏中带有全新帮会系统…战术战术经典的三个职业可以让你选择自动回收装备。游戏玩法十分经典有趣，游戏沿袭了传奇游戏的经典画风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将会给各位玩家们带来超赞的游戏体验哦，爆率全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比一还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，所以暗之骷髅精灵法师蹲草一个圣言术就秒掉了，解锁全新的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战斗模式不仅有很仿盛大传奇游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盛大传奇游戏推荐。复古画风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版，简洁的界面一目了然。玩家们在游戏里面可以体会到超级多的福利好变态版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轻松提升等级。散人必备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仿盛大传奇是一款热血传奇格斗游戏，该款传奇游戏的玩法内容还是非常的丰富的哦。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游戏玩法有趣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复古传奇是一款非常热血火爆的传奇游戏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15379.cn/" TargetMode="External"/><Relationship Id="rId3" Type="http://schemas.openxmlformats.org/officeDocument/2006/relationships/hyperlink" Target="http://www.615379.cn/post/260.html" TargetMode="External"/><Relationship Id="rId4" Type="http://schemas.openxmlformats.org/officeDocument/2006/relationships/hyperlink" Target="http://www.615379.cn/post/56.html" TargetMode="External"/><Relationship Id="rId5" Type="http://schemas.openxmlformats.org/officeDocument/2006/relationships/hyperlink" Target="http://www.615379.cn/post/254.html" TargetMode="External"/><Relationship Id="rId6" Type="http://schemas.openxmlformats.org/officeDocument/2006/relationships/hyperlink" Target="http://www.615379.cn/post/107.html" TargetMode="External"/><Relationship Id="rId7" Type="http://schemas.openxmlformats.org/officeDocument/2006/relationships/hyperlink" Target="http://www.615379.cn/post/2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615379.cn</dc:creator>
  <dc:description/>
  <cp:keywords>“带元神的仿盛大传奇”作为热门手游之一 仿盛大传奇连击</cp:keywords>
  <dc:language>en-US</dc:language>
  <cp:lastModifiedBy/>
  <cp:revision>0</cp:revision>
  <dc:subject>2016百分百仿盛大传奇2016百分百仿盛大传奇,76好玩又经典赶紧一起下</dc:subject>
  <dc:title>2016百分百仿盛大传奇2016百分百仿盛大传奇,76好玩又经典赶紧一起下</dc:title>
</cp:coreProperties>
</file>