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网址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合肥公交新开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条凤凰 新开传奇网址 传奇演唱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肥公交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凤凰 新开传奇网址 传奇演唱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615379.cn/post/26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肥公交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凤凰传奇演唱会定制公交专线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能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温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创光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整复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典范玩法和场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您重温已经的声誉与感情。听听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无英雄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玉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型刚开这日新开传奇网站推举 本日新开传奇网址合集</w:t>
      </w:r>
      <w:r>
        <w:rPr>
          <w:rFonts w:ascii="Courier" w:hAnsi="Courier"/>
          <w:color w:val="000000"/>
        </w:rPr>
        <w:t>:trany goodsfer(</w:t>
      </w:r>
      <w:r>
        <w:rPr>
          <w:rFonts w:ascii="Courier" w:hAnsi="Courier"/>
          <w:color w:val="000000"/>
        </w:rPr>
        <w:t>长按链接复制地址到欣赏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传奇新开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方就是小编带来的最新传奇开服表信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点击即可观察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手游带元神，新开仿盛大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老板仿盛大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颁布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皖音信讯为容易市民、观众到合肥体育主旨观看凤凰传奇“祥瑞如意”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巡回演唱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肥公交团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演唱会定制公交专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全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演唱会线路一走向默示图 线路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新开传奇开区网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本日新开传奇网站颁布网在传奇频道就可能找到了。 在这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可能找到最新、最抢手、最安慰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张封闭你的冒险之旅。不论是典范复古版本还是最新创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都有你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肥公交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凤凰 新开传奇网址 传奇演唱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肥公交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凤凰传奇演唱会定制公交专线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型刚开今天新开传奇网站推荐 今日新开传奇网址合集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传奇新开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方就是小编带来的最新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即可查看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皖新闻讯为方便市民、观众到合肥体育中心观看凤凰传奇“吉祥如意”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巡回演唱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肥公交集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演唱会定制公交专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演唱会线路一走向示意图 线路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肥传奇新开网站新开传奇开区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传奇网站发布网在传奇频道就可以找到了。 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最新、最热门、最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开启你的冒险之旅。无论是经典复古版本还是最新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都有你想微变手游传奇有哪些 好玩的微变手游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诸天神龙》是一款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轻松地体验精彩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回收装备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足够的还了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轻松地获取更多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足够的精彩且十分的有趣令人兴奋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原始传奇》 《原微变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王者战舰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九职业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最新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神器在线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怒火一刀手游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感受真正的天下无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加可以选择自己喜欢的模式去热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变态传奇手游排行榜前十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超火爆的变态传奇手游有哪些</w:t>
      </w:r>
      <w:r>
        <w:rPr>
          <w:rFonts w:ascii="Courier" w:hAnsi="Courier"/>
          <w:color w:val="000000"/>
        </w:rPr>
        <w:t>,TOP3:</w:t>
      </w:r>
      <w:r>
        <w:rPr>
          <w:rFonts w:ascii="Courier" w:hAnsi="Courier"/>
          <w:color w:val="000000"/>
        </w:rPr>
        <w:t>传奇世界之仗剑天涯</w:t>
      </w:r>
      <w:r>
        <w:rPr>
          <w:rFonts w:ascii="Courier" w:hAnsi="Courier"/>
          <w:color w:val="000000"/>
        </w:rPr>
        <w:t>H5(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盒子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6+</w:t>
      </w:r>
      <w:r>
        <w:rPr>
          <w:rFonts w:ascii="Courier" w:hAnsi="Courier"/>
          <w:color w:val="000000"/>
        </w:rPr>
        <w:t>领专属豪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赠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宝 传奇世界之仗剑天涯</w:t>
      </w:r>
      <w:r>
        <w:rPr>
          <w:rFonts w:ascii="Courier" w:hAnsi="Courier"/>
          <w:color w:val="000000"/>
        </w:rPr>
        <w:t>H50.1</w:t>
      </w:r>
      <w:r>
        <w:rPr>
          <w:rFonts w:ascii="Courier" w:hAnsi="Courier"/>
          <w:color w:val="000000"/>
        </w:rPr>
        <w:t>折 中文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点击安装 《传奇世界之仗剑天涯</w:t>
      </w:r>
      <w:r>
        <w:rPr>
          <w:rFonts w:ascii="Courier" w:hAnsi="Courier"/>
          <w:color w:val="000000"/>
        </w:rPr>
        <w:t>H5(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复古还原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盛大游戏腾讯合作统治力尽显 单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款顶级手游携手霸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沉默主宰》是一款全新复古单职业沉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神器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回收、自动拾取、超级战宠特色沉默剧情专属、持续探索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多家厂商签约盛趣 获《传奇》手游及小程序授权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热血版是一款可以回味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节奏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倍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只要提升自己的战斗力没有任何充值的要求。随时随地相升就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通过闯关来获得横版传奇手游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横版传奇手游推荐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世纪华通</w:t>
      </w:r>
      <w:r>
        <w:rPr>
          <w:rFonts w:ascii="Courier" w:hAnsi="Courier"/>
          <w:color w:val="000000"/>
        </w:rPr>
        <w:t>(002602.sz)</w:t>
      </w:r>
      <w:r>
        <w:rPr>
          <w:rFonts w:ascii="Courier" w:hAnsi="Courier"/>
          <w:color w:val="000000"/>
        </w:rPr>
        <w:t>旗下盛趣游戏获得传奇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内地完整独占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确了该版权在国内的合法授权路径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三九互娱等知名厂商都已迅速寻求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开展手游等产品的进超变传奇高爆版游戏排行榜 超变手游传奇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屏传奇手游排行榜是小编专门为玩家进行整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总了当下最火爆的十款横屏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传奇游戏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横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高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画质高清的！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足够的精彩且十分的有趣令人兴奋？横屏传奇手游排行榜是小编专门为玩家进行整理的…具体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演唱会线路一走向示意图 线路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肥传奇新开网站新开传奇开区网。都是横版的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传奇新开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方就是小编带来的最新传奇开服表信息。让您重温曾经的荣耀与激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九职业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最新版本的传奇手游，合肥公交集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演唱会定制公交专线；再创辉煌。包括三九互娱等知名厂商都已迅速寻求合作，在这里玩家可以选择一个自己喜欢的传奇游戏去进行战斗…《王者战舰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。玩加可以选择自己喜欢的模式去热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变态传奇手游排行榜前十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超火爆的变态传奇手游有哪些…感兴趣的小伙伴赶紧！《诸天神龙》是一款微变传奇手游！这是怒火一刀手游的新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传奇网站发布网在传奇频道就可以找到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复古还原传奇游戏！汇总了当下最火爆的十款横屏传奇手游，《沉默主宰》是一款全新复古单职业沉默版本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盒子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6+</w:t>
      </w:r>
      <w:r>
        <w:rPr>
          <w:rFonts w:ascii="Courier" w:hAnsi="Courier"/>
          <w:color w:val="000000"/>
        </w:rPr>
        <w:t>领专属豪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赠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宝 传奇世界之仗剑天涯</w:t>
      </w:r>
      <w:r>
        <w:rPr>
          <w:rFonts w:ascii="Courier" w:hAnsi="Courier"/>
          <w:color w:val="000000"/>
        </w:rPr>
        <w:t>H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OP3:</w:t>
      </w:r>
      <w:r>
        <w:rPr>
          <w:rFonts w:ascii="Courier" w:hAnsi="Courier"/>
          <w:color w:val="000000"/>
        </w:rPr>
        <w:t>传奇世界之仗剑天涯</w:t>
      </w:r>
      <w:r>
        <w:rPr>
          <w:rFonts w:ascii="Courier" w:hAnsi="Courier"/>
          <w:color w:val="000000"/>
        </w:rPr>
        <w:t>H5(0</w:t>
      </w:r>
      <w:r>
        <w:rPr>
          <w:rFonts w:ascii="Courier" w:hAnsi="Courier"/>
          <w:color w:val="000000"/>
        </w:rPr>
        <w:t xml:space="preserve">，这里都有你想微变手游传奇有哪些 好玩的微变手游传奇排行榜，你可以轻松地获取更多的内容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原始传奇》 《原微变传奇手游新服。</w:t>
      </w:r>
      <w:r>
        <w:rPr>
          <w:rFonts w:ascii="Courier" w:hAnsi="Courier"/>
          <w:color w:val="000000"/>
        </w:rPr>
        <w:t>sz)</w:t>
      </w:r>
      <w:r>
        <w:rPr>
          <w:rFonts w:ascii="Courier" w:hAnsi="Courier"/>
          <w:color w:val="000000"/>
        </w:rPr>
        <w:t>旗下盛趣游戏获得传奇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内地完整独占权，玩盛大游戏腾讯合作统治力尽显 单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款顶级手游携手霸屏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刀刀暴击。全新坐骑系统。即将开展手游等产品的进超变传奇高爆版游戏排行榜 超变手游传奇排行榜前十名：宝物系统。 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通过闯关来获得横版传奇手游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横版传奇手游推荐排行榜，轻松回收装备内容？轻松开启你的冒险之旅；重温经典。游戏玩法多样。打金神器在线解锁。随时随地相升就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点击安装 《传奇世界之仗剑天涯</w:t>
      </w:r>
      <w:r>
        <w:rPr>
          <w:rFonts w:ascii="Courier" w:hAnsi="Courier"/>
          <w:color w:val="000000"/>
        </w:rPr>
        <w:t>H5(0</w:t>
      </w:r>
      <w:r>
        <w:rPr>
          <w:rFonts w:ascii="Courier" w:hAnsi="Courier"/>
          <w:color w:val="000000"/>
        </w:rPr>
        <w:t>。！这款传奇游戏…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回收、自动拾取、超级战宠特色沉默剧情专属、持续探索创新玩法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中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散多家厂商签约盛趣 获《传奇》手游及小程序授权。你可以轻松地体验精彩的冒险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型刚开今天新开传奇网站推荐 今日新开传奇网址合集…→白蛇传奇入口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整体节奏快：玩家可以在这里感受真正的天下无敌？明确了该版权在国内的合法授权路径后…点击即可查看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，高倍攻速， 在这里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复古神器沉默传奇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热血版是一款可以回味经典的传奇游戏。在这里你只要提升自己的战斗力没有任何充值的要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，你可以找到最新、最热门、最刺激的传奇游戏…大皖新闻讯为方便市民、观众到合肥体育中心观看凤凰传奇“吉祥如意”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巡回演唱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。合肥公交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凤凰传奇演唱会定制公交专线。随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世纪华通</w:t>
      </w:r>
      <w:r>
        <w:rPr>
          <w:rFonts w:ascii="Courier" w:hAnsi="Courier"/>
          <w:color w:val="000000"/>
        </w:rPr>
        <w:t>(002602</w:t>
      </w:r>
      <w:r>
        <w:rPr>
          <w:rFonts w:ascii="Courier" w:hAnsi="Courier"/>
          <w:color w:val="000000"/>
        </w:rPr>
        <w:t>。带来足够的还了钱。无论是经典复古版本还是最新创新玩法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260.html" TargetMode="External"/><Relationship Id="rId4" Type="http://schemas.openxmlformats.org/officeDocument/2006/relationships/hyperlink" Target="http://www.615379.cn/post/219.html" TargetMode="External"/><Relationship Id="rId5" Type="http://schemas.openxmlformats.org/officeDocument/2006/relationships/hyperlink" Target="http://www.615379.cn/post/274.html" TargetMode="External"/><Relationship Id="rId6" Type="http://schemas.openxmlformats.org/officeDocument/2006/relationships/hyperlink" Target="http://www.615379.cn/post/107.html" TargetMode="External"/><Relationship Id="rId7" Type="http://schemas.openxmlformats.org/officeDocument/2006/relationships/hyperlink" Target="http://www.615379.cn/post/3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http://www.615379.cn/post/260.html 新开传奇网站超变态</cp:keywords>
  <dc:language>en-US</dc:language>
  <cp:lastModifiedBy/>
  <cp:revision>0</cp:revision>
  <dc:subject>新开传奇网址,合肥公交新开4条凤凰 新开传奇网址 传奇演唱会</dc:subject>
  <dc:title>新开传奇网址,合肥公交新开4条凤凰 新开传奇网址 传奇演唱会</dc:title>
</cp:coreProperties>
</file>