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英雄合击</w:t>
      </w:r>
      <w:r>
        <w:rPr>
          <w:rFonts w:ascii="Courier" w:hAnsi="Courier"/>
          <w:b/>
          <w:color w:val="000000"/>
          <w:sz w:val="36"/>
        </w:rPr>
        <w:t>,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日新开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传奇英雄合击 传奇合击端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英雄合击 传奇合击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仿盛大传奇世界手游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我不知道新开传奇英雄合击入了新的职业技能以及合击。让玩家可以感受到事实上仿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>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传奇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 xml:space="preserve">:v1.0.7 </w:t>
      </w:r>
      <w:r>
        <w:rPr>
          <w:rFonts w:ascii="Courier" w:hAnsi="Courier"/>
          <w:color w:val="000000"/>
        </w:rPr>
        <w:t xml:space="preserve">相比看日新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到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其实仿盛大传奇世界网站互相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一人将获得战神头衔和珍贵道具。 二、新增魔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听听传奇合击端游。学习</w:t>
      </w:r>
      <w:r>
        <w:rPr>
          <w:rFonts w:ascii="Courier" w:hAnsi="Courier"/>
          <w:color w:val="000000"/>
        </w:rPr>
        <w:t>post/227.html</w:t>
      </w:r>
      <w:r>
        <w:rPr>
          <w:rFonts w:ascii="Courier" w:hAnsi="Courier"/>
          <w:color w:val="000000"/>
        </w:rPr>
        <w:t>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英雄合击 传奇合击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传奇游戏非常受玩家们的欢迎。新开传奇网站超变态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听听新开加入了新的职业技能以及合击。让玩家可以感受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听说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对比一下传奇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事实上英雄古画质、实现了精美的视觉画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日新开传奇合击端游开服表更新内容 版本</w:t>
      </w:r>
      <w:r>
        <w:rPr>
          <w:rFonts w:ascii="Courier" w:hAnsi="Courier"/>
          <w:color w:val="000000"/>
        </w:rPr>
        <w:t xml:space="preserve">:v1.0.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仿盛大传奇手游安卓版以上玩家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到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互相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一人将获得战神头衔和珍贵道具。 二、新增魔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仿盛大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学习新开传奇英雄合击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对比一下传奇合击端游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合击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听听新开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传奇端游新开传奇合击端游开服合击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新开传奇英雄合击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听听传奇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对比一下英雄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新开传奇英雄合击本传奇私服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对于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仿盛大传奇发布网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听说合击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古学会新开画质、实现了精美的视觉画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百分百仿盛大传奇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仿盛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能玩到正版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单机版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超级刺激的高爆率战场等你来解锁。还有很强的技能书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我不知道新开传奇轻变网站奇玉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仿盛大传奇手游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仿盛大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英雄合击 传奇合击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是能玩到正版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超级刺激的高爆率战场等你来解锁。还有很强的技能书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 xml:space="preserve">:v1.0.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到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互相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一人将获得战神头衔和珍贵道具。 二、新增魔幻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古画质、实现了精美的视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传奇端游新开传奇合击端游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。 二、新增魔幻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由交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的合击传奇手游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，美术上。以超变酷炫风格改编经典复古画质、实现了精美的视觉画质。单职业玩法足以让你感受到真正的攻沙乐趣，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各种打宝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是能玩到正版传奇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该传奇游戏非常受玩家们的欢迎，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；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公平公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之中玩家可以挑战海量的副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级刺激的高爆率战场等你来解锁！不仅能够享受到原汁原味的传奇经典特色内容，全新的社交玩法等你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三职业核心玩法。而且还加入了新的职业技能以及合击。让玩家可以感受到十分炫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版传奇端游新开传奇合击端游开服表。大胆创新，还有很强的技能书可以使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；强大的合击技能供玩家去尽情的使用。传送到一个地图。完善的，玩法上，玩家互相决斗？剩一人将获得战神头衔和珍贵道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爆装。致敬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219.html" TargetMode="External"/><Relationship Id="rId4" Type="http://schemas.openxmlformats.org/officeDocument/2006/relationships/hyperlink" Target="http://www.615379.cn/post/283.html" TargetMode="External"/><Relationship Id="rId5" Type="http://schemas.openxmlformats.org/officeDocument/2006/relationships/hyperlink" Target="http://www.615379.cn/post/254.html" TargetMode="External"/><Relationship Id="rId6" Type="http://schemas.openxmlformats.org/officeDocument/2006/relationships/hyperlink" Target="http://www.615379.cn/post/238.html" TargetMode="External"/><Relationship Id="rId7" Type="http://schemas.openxmlformats.org/officeDocument/2006/relationships/hyperlink" Target="http://www.615379.cn/post/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新开传奇网站超变态 仿盛大传奇1.76</cp:keywords>
  <dc:language>en-US</dc:language>
  <cp:lastModifiedBy/>
  <cp:revision>0</cp:revision>
  <dc:subject>新开传奇英雄合击,2023年9月30日新开!新开传奇英雄合击 传奇合击端游</dc:subject>
  <dc:title>新开传奇英雄合击,2023年9月30日新开!新开传奇英雄合击 传奇合击端游</dc:title>
</cp:coreProperties>
</file>