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还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英雄合击传奇 有很强的技能书可以使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英雄合击传奇 有很强的技能书可以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合击游戏有哪些 超变合击传奇游戏保举</w:t>
      </w:r>
      <w:r>
        <w:rPr>
          <w:rFonts w:ascii="Courier" w:hAnsi="Courier"/>
          <w:color w:val="000000"/>
        </w:rPr>
        <w:t>!185</w:t>
      </w:r>
      <w:r>
        <w:rPr>
          <w:rFonts w:ascii="Courier" w:hAnsi="Courier"/>
          <w:color w:val="000000"/>
        </w:rPr>
        <w:t>好汉合击手游是能玩到正版传奇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玩法足以让你感遭到真正的攻沙乐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怪爆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在生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公道公正。超级安慰的高爆率战场等你来解锁。看着英雄合击传奇游戏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专业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英雄版合击版是一款独特的合击玩法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很强的才干书能够操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打宝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手游排行榜前十名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十大合击传奇手游保举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合击传奇最好的版本是《热血合击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复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沙城封闭霸业离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组合才干热血战争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合击传奇开服表消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检察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英雄合击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页游版本有哪些 最好玩的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超变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痛点为爽点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必玩好服“神话合击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孤胆英侠不寂寥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探索多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才是当年合击的滋味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最近在传奇散人圈一款服越燃越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的《神话合击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复原端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版本。没有任何障翳礼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间接发扬传奇合击版本的最大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哪个版本最好 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即日小编就带你看看超变合击传奇游戏保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游戏将带你踏上一段情感四溢的传奇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你显现最英华的游戏盛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些游戏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能够感遭到超变合击才干的奇异魅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兄弟们并肩作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英雄合击传奇 有很强的技能书可以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合击游戏有哪些 超变合击传奇游戏推荐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手游是能玩到正版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玩法足以让你感受到真正的攻沙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。超级刺激的高爆率战场等你来解锁。还有很强的技能书可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宝副合击传奇手游排行榜前十名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十大合击传奇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合击传奇最好的版本是《热血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还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沙城开启霸业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组合技能热血战斗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合击传奇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合击传变痛点为爽点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必玩好服“神话合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胆英侠不孤独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寻找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是当年合击的味道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最近在传奇散人圈一款服越燃越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的《神话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端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版本。没有任何隐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弘扬传奇合击版本的最大特合击传奇哪个版本最好 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带你看看超变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将带你踏上一段激情四溢的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呈现最精彩的游戏盛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些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感受到超变合击技能的独特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是能玩到正版传奇的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合击传奇最好的版本是《热血合击》。公平公正，还有很强的技能书可以使用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必玩好服“神话合击”，在这些游戏中。新开超变合击游戏有哪些 超变合击传奇游戏推荐，与兄弟们并肩作战。这些游戏将带你踏上一段激情四溢的传奇之旅？经典还原端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爆装！为你呈现最精彩的游戏盛宴，超级刺激的高爆率战场等你来解锁；今天小编就带你看看超变合击传奇游戏推荐。自由交易；没有任何隐藏礼包。合击组合技能热血战斗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直接弘扬传奇合击版本的最大特合击传奇哪个版本最好 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打宝副合击传奇手游排行榜前十名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十大合击传奇手游推荐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变痛点为爽点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孤胆英侠不孤独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传奇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经典沙城开启霸业挑战，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的《神话合击》。这是一款还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才是当年合击的味道；“寻找多年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单职业玩法足以让你感受到真正的攻沙乐趣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的游戏，”最近在传奇散人圈一款服越燃越热，你可以感受到超变合击技能的独特魅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130.html" TargetMode="External"/><Relationship Id="rId4" Type="http://schemas.openxmlformats.org/officeDocument/2006/relationships/hyperlink" Target="http://www.615379.cn/post/75.html" TargetMode="External"/><Relationship Id="rId5" Type="http://schemas.openxmlformats.org/officeDocument/2006/relationships/hyperlink" Target="http://www.615379.cn/post/66.html" TargetMode="External"/><Relationship Id="rId6" Type="http://schemas.openxmlformats.org/officeDocument/2006/relationships/hyperlink" Target="http://www.615379.cn/post/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专业英雄合击传奇 英雄合击传奇手游</cp:keywords>
  <dc:language>en-US</dc:language>
  <cp:lastModifiedBy/>
  <cp:revision>0</cp:revision>
  <dc:subject>英雄合击传奇,还.英雄合击传奇 有很强的技能书可以使用</dc:subject>
  <dc:title>英雄合击传奇,还.英雄合击传奇 有很强的技能书可以使用</dc:title>
</cp:coreProperties>
</file>