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手玩家也可以很快上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玩家也可以很快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变态强人合击手游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若何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够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变态合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玩法看看新手玩家也可以很快上手趣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玩家也可以很快上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捷的界面一清二楚。 变态合击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可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合击玩法很完满的传奇挑衅类手游。你知道专业英雄合击传奇。这款手游的福利超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绑玩家定手机号就能收费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约请同服玩家参与公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用元宝募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可以火速的进步公会等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并肩作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万别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合击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上手想尝试不一样的挑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定会喜爱这款好玩的游戏—超级变态合击版传奇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 xml:space="preserve">快来下快上载吧。 最具创意、接待和等待超级变态合击版传奇 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合击版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英雄合击传奇这是一款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热英雄合击传奇手游最热英雄合击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支持英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很快超级变态传奇</w:t>
      </w:r>
      <w:r>
        <w:rPr>
          <w:rFonts w:ascii="Courier" w:hAnsi="Courier"/>
          <w:color w:val="000000"/>
        </w:rPr>
        <w:t>v1.80. . .</w:t>
      </w:r>
      <w:r>
        <w:rPr>
          <w:rFonts w:ascii="Courier" w:hAnsi="Courier"/>
          <w:color w:val="000000"/>
        </w:rPr>
        <w:t xml:space="preserve">下载变态热血传奇手游合击强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就会被它深深吸收住。 在变态热血传奇手游超变英雄合击传奇版本合击强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可以操纵掌上挪动转移创设建设随时随地举行游戏 变态热血传奇手游合新手玩家也可以很快上手击强人版是一款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玩家也可以很快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变态英雄合击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变态合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合击玩法很完善的传奇挑战类手游。这款手游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就能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同服玩家加入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元宝捐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快速的提高公会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传奇超变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级变态合击版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最具创意、欢迎和期待超级变态合击版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合击超级变态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下载变态热血传奇手游合击英雄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在变态热血传奇手游合击英雄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变态热血传奇手游合击英雄版是一款没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变态英雄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妨来游戏库下载试试！这是一款玩过都说好的热血传奇手游。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超级变态合击版传奇。 最具创意、欢迎和期待超级变态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合击超级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肯定会喜欢这款好玩的游戏—超级变态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在变态热血传奇手游合击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可以使用掌上移动设备随时随地进行游戏 变态热血传奇手游合击英雄版是一款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变态合击传奇。新手玩家也可以很快上手。用元宝捐献，想尝试不一样的挑战；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！你就会被它深深吸引住，千万别错过传奇超变合击版。邀请同服玩家加入公会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这里，一起并肩作战？ 变态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绑定手机号就能免费领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值得下载试试。这款手游的福利超多，下载变态热血传奇手游合击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怎么样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玩法有趣：可以快速的提高公会等级，一款合击玩法很完善的传奇挑战类手游，简洁的界面一目了然。快来下载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130.html" TargetMode="External"/><Relationship Id="rId4" Type="http://schemas.openxmlformats.org/officeDocument/2006/relationships/hyperlink" Target="http://www.615379.cn/post/164.html" TargetMode="External"/><Relationship Id="rId5" Type="http://schemas.openxmlformats.org/officeDocument/2006/relationships/hyperlink" Target="http://www.615379.cn/post/196.html" TargetMode="External"/><Relationship Id="rId6" Type="http://schemas.openxmlformats.org/officeDocument/2006/relationships/hyperlink" Target="http://www.615379.cn/post/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专业英雄合击传奇 英雄合击传奇手游网站</cp:keywords>
  <dc:language>en-US</dc:language>
  <cp:lastModifiedBy/>
  <cp:revision>0</cp:revision>
  <dc:subject>新手玩家也可以很快上手</dc:subject>
  <dc:title>新手玩家也可以很快上手</dc:title>
</cp:coreProperties>
</file>