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切都完美还原的端游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都完美还原的端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大极品版本新服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传奇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类手游下载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微变传奇热门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微变复古传奇官方版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》《微变三职业传奇手游》还原《复古微变怒火一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复古微变传奇手游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《复古微变传奇手游》游戏就在一切都完美还原的端游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迷失单职业版本推荐 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冰雪复古脚本辅助免费版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玩过的单职业传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奇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和更多玩家一同攻打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十分的震对比一下复古传奇网站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完美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力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经典的人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人物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版本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有那些 不氪不肝原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复古传奇版本 始传奇复古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复古传奇恺英网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年度董事会经营评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带来了一些好玩复古手游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友友们可以跟随着小编一起来了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解了解噢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《复古看看复古传奇人物传奇》这 复古手游一般都十分经典或者承载着玩家们许多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传奇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排行榜前三名 复古微变传奇热门</w:t>
      </w:r>
      <w:r>
        <w:rPr>
          <w:rFonts w:ascii="Courier" w:hAnsi="Courier"/>
          <w:color w:val="000000"/>
        </w:rPr>
        <w:t>TOP3,3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事实上雷霆复古传奇古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其实雷霆复古传奇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“刀刀升级”、“装备回收”、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沉默传奇是什么学会传奇版本啊 复古沉默传奇版本介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复古小极品 完美还原客户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体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完美还原的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还有部分玩家喜欢玩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今时代在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已经远远比不上手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都完美还原的端游传奇一切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都完美还原的端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沉默传奇是什么版本啊 复古沉默传奇版本介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复古小极品 完美还原客户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体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完美还原的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还有部分玩家喜欢玩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今时代在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已经远远比不上手游的复古微变传奇排行榜前三名 复古微变传奇热门</w:t>
      </w:r>
      <w:r>
        <w:rPr>
          <w:rFonts w:ascii="Courier" w:hAnsi="Courier"/>
          <w:color w:val="000000"/>
        </w:rPr>
        <w:t>TOP3,3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“刀刀升级”、“装备回收”、“恺英网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年度董事会经营评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带来了一些好玩复古手游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友友们可以跟随着小编一起来了解了解噢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《复古传奇》这 复古手游一般都十分经典或者承载着玩家们许多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好玩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传奇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类手游下载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微变传奇热门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微变复古传奇官方版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》《微变三职业传奇手游》《复古微变怒火一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微变传奇手游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《复古微变传奇手游》游戏就在网传奇游戏迷失单职业版本推荐 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冰雪复古脚本辅助免费版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玩过的单职业传奇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和更多玩家一同攻打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十分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力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经典的人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人物技能复古传奇哪个版本最值得入手 复古传奇哪款值得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没有现在网上那些传奇那么多的充值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多氪金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没有给玩家们很多玩法上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返璞归真的怀旧版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经典的神器和熟悉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能勾起老玩家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精品版本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方复古传奇哪个版本好玩复古传奇版本比较好玩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散人打金玩家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切割快点击下载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沉默主宰》是一款全新复古单职业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散全新坐骑系统，宝物系统，火爆热血回归，冰雪复古脚本辅助免费版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需充值。精彩的传奇玩法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多氪金道具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很多经典的神器和熟悉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能勾起老玩家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切都完美还原的端游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，下方复古传奇哪个版本好玩复古传奇版本比较好玩游戏推荐，没玩过的单职业传奇，挂机升级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微变传奇热门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微变复古传奇官方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复古微变传奇手游地址是什么，全新复古神器沉默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的人物职业。百万玩家并肩作战，今天小编就为大家带来了一些好玩复古手游的介绍；我知道还有部分玩家喜欢玩端游传奇。致敬《传奇》，复古还原，但是如今时代在发展。一起来看看吧，感兴趣的友友们可以跟随着小编一起来了解了解噢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《复古传奇》这 复古手游一般都十分经典或者承载着玩家们许多的回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精品版本等你来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是一款非常刺激的传奇手游：无体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散人打金玩家天堂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版本加上最经典的沙城玩法给予玩家满满的怀旧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和更多玩家一同攻打沙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吸血切割快点击下载试玩吧。更没有给玩家们很多玩法上的限制；全新的人物技能复古传奇哪个版本最值得入手 复古传奇哪款值得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；那么好玩的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传奇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类手游下载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快叫上你的兄弟们一起来试试吧，致力于复刻经典的三职业打金神器玩法。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…原汁原味重现“散人打金”、“刀刀升级”、“装备回收”、“恺英网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年度董事会经营评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，即可满级。场景十分的震撼…无商城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》《微变三职业传奇手游》《复古微变怒火一刀》，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。端游已经远远比不上手游的复古微变传奇排行榜前三名 复古微变传奇热门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，非常返璞归真的怀旧版复古传奇手游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没有现在网上那些传奇那么多的充值入口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微变传奇手游》游戏就在网传奇游戏迷失单职业版本推荐 经典迷失单职业版本分享，燃爆热血，热血回归。《沉默主宰》是一款全新复古单职业沉默版本传奇？爆率全开，复古沉默传奇是什么版本啊 复古沉默传奇版本介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小极品 完美还原客户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，装备一键回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106.html" TargetMode="External"/><Relationship Id="rId4" Type="http://schemas.openxmlformats.org/officeDocument/2006/relationships/hyperlink" Target="http://www.615379.cn/post/154.html" TargetMode="External"/><Relationship Id="rId5" Type="http://schemas.openxmlformats.org/officeDocument/2006/relationships/hyperlink" Target="http://www.615379.cn/post/86.html" TargetMode="External"/><Relationship Id="rId6" Type="http://schemas.openxmlformats.org/officeDocument/2006/relationships/hyperlink" Target="http://www.615379.cn/post/142.html" TargetMode="External"/><Relationship Id="rId7" Type="http://schemas.openxmlformats.org/officeDocument/2006/relationships/hyperlink" Target="http://www.615379.cn/post/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1.76传奇版本76大极品版本新服时间 1.76传奇私服发布网址</cp:keywords>
  <dc:language>en-US</dc:language>
  <cp:lastModifiedBy/>
  <cp:revision>0</cp:revision>
  <dc:subject>一切都完美还原的端游传奇</dc:subject>
  <dc:title>一切都完美还原的端游传奇</dc:title>
</cp:coreProperties>
</file>