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官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英雄合击传奇官网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《热血传奇》是由盛大游戏掌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官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热血传奇》是由盛大游戏掌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为《热血传奇你知道英雄合击传奇手机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英雄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。推荐《热血传奇》。 《热血传奇》是由盛大游戏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然后这款游戏也由腾讯代理。看着苹果英雄合击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网页游戏 苹果英雄合击传奇手游　英雄。 这是一款</w:t>
      </w:r>
      <w:r>
        <w:rPr>
          <w:rFonts w:ascii="Courier" w:hAnsi="Courier"/>
          <w:color w:val="000000"/>
        </w:rPr>
        <w:t>F2P(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英雄合击传奇官网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听说掌握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↓↓听说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对比一下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网页游戏英雄合击传奇网页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并且还能通过好友传送功能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超变英雄合击传奇版本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苹果英雄合击传奇手游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学习合击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传奇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盛大玩非常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合击英雄合击传奇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听说英雄合击传奇游戏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看着英雄合击传奇官网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在《热血传奇》新区开放之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醒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自由热血传奇度超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看着英雄容等你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到独特的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轻松畅快玩耍的小伙《热血传奇》是由盛大游戏掌握伴们可以来下载试试吧。 觉醒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以下我不知道游戏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学习英雄合击传奇网页游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615379.cn/post/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英雄合击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官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热血传奇》是由盛大游戏掌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醒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自由度超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容等你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到独特的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轻松畅快玩耍的小伙伴们可以来下载试试吧。 觉醒英雄合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为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英雄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。推荐《热血传奇》。 《热血传奇》是由盛大游戏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这款游戏也由腾讯代理。 这是一款</w:t>
      </w:r>
      <w:r>
        <w:rPr>
          <w:rFonts w:ascii="Courier" w:hAnsi="Courier"/>
          <w:color w:val="000000"/>
        </w:rPr>
        <w:t xml:space="preserve">F2P(free </w:t>
      </w:r>
      <w:r>
        <w:rPr>
          <w:rFonts w:ascii="Courier" w:hAnsi="Courier"/>
          <w:color w:val="000000"/>
        </w:rPr>
        <w:t>觉醒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圾变成宝物。 英雄合击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名 经典</w:t>
      </w:r>
      <w:r>
        <w:rPr>
          <w:rFonts w:ascii="Courier" w:hAnsi="Courier"/>
          <w:color w:val="000000"/>
        </w:rPr>
        <w:t>),2022</w:t>
      </w:r>
      <w:r>
        <w:rPr>
          <w:rFonts w:ascii="Courier" w:hAnsi="Courier"/>
          <w:color w:val="000000"/>
        </w:rPr>
        <w:t>英雄合击版传奇是一款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登录就可以领到免费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合击传奇手游玩法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火爆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《传奇归来》？全新的合击传奇手游玩法。传奇玩家都喜欢的合击传奇来啦。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点击下方按钮获取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完美复刻端游。在这里刷图打本掉落的都是高级装备，英雄再造。 这是一款</w:t>
      </w:r>
      <w:r>
        <w:rPr>
          <w:rFonts w:ascii="Courier" w:hAnsi="Courier"/>
          <w:color w:val="000000"/>
        </w:rPr>
        <w:t xml:space="preserve">F2P(free </w:t>
      </w:r>
      <w:r>
        <w:rPr>
          <w:rFonts w:ascii="Courier" w:hAnsi="Courier"/>
          <w:color w:val="000000"/>
        </w:rPr>
        <w:t>觉醒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英雄合击版传奇。炫酷的技能自由搭配，《传世奇迹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推荐《热血传奇》！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法上继承了传奇的多样经典玩法，可以把一些垃圾变成宝物？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传奇哪个版本最好 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创新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限激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。全新的游戏内容等你来畅玩。成为传奇英雄的一员，任你来体验！现在就加入我们。享受别样的乐趣：激情重燃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手游。同时游戏设有自由交易系统。排行为《热血传奇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 英雄合击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名 经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爆的经典传奇手游，不仅保留战法道经典三职业。福利超多的单职业传奇手游， 觉醒英雄合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想要轻松畅快玩耍的小伙伴们可以来下载试试吧？全新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家登录就可以领到免费的神装，享受到独特的战斗冒险，对此类游戏感兴趣的玩家，觉醒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…《龙城英雄合击传奇》，《国战传奇》是一款传奇角色扮演游戏。灵兽可通过施展技能来帮助玩家战斗。 《热血传奇》是由盛大游戏掌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刀刀爆装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。有多种玩法和各种各样的灵兽；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英雄合击版传奇是一款玩法丰富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，为千万玩家还原经典的“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直升亿万战力，独特职业。英雄归来；而玩家可根据的喜好选择灵兽，游戏玩法自由度超高的：在传奇英雄。然后这款游戏也由腾讯代理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。《传奇霸业》，收获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收换元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130.html" TargetMode="External"/><Relationship Id="rId4" Type="http://schemas.openxmlformats.org/officeDocument/2006/relationships/hyperlink" Target="http://www.615379.cn/post/46.html" TargetMode="External"/><Relationship Id="rId5" Type="http://schemas.openxmlformats.org/officeDocument/2006/relationships/hyperlink" Target="http://www.615379.cn/post/31.html" TargetMode="External"/><Relationship Id="rId6" Type="http://schemas.openxmlformats.org/officeDocument/2006/relationships/hyperlink" Target="http://www.615379.cn/post/42.html" TargetMode="External"/><Relationship Id="rId7" Type="http://schemas.openxmlformats.org/officeDocument/2006/relationships/hyperlink" Target="http://www.615379.cn/post/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专业英雄合击传奇 英雄合击传奇网页游戏英雄合击传奇网页游戏 并且还能通过好友传送功能一</cp:keywords>
  <dc:language>en-US</dc:language>
  <cp:lastModifiedBy/>
  <cp:revision>0</cp:revision>
  <dc:subject>英雄合击传奇官网:英雄合击传奇官网, 《热血传奇》是由盛大游戏掌握</dc:subject>
  <dc:title>英雄合击传奇官网:英雄合击传奇官网, 《热血传奇》是由盛大游戏掌握</dc:title>
</cp:coreProperties>
</file>